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bookmarkStart w:id="0" w:name="_Hlk91143930"/>
      <w:bookmarkEnd w:id="0"/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12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57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>
          <w:rStyle w:val="FontStyle12"/>
          <w:b w:val="false"/>
          <w:b w:val="false"/>
          <w:spacing w:val="0"/>
          <w:sz w:val="28"/>
          <w:szCs w:val="28"/>
        </w:rPr>
      </w:pPr>
      <w:bookmarkStart w:id="1" w:name="_Hlk91143930"/>
      <w:bookmarkStart w:id="2" w:name="sub_1001"/>
      <w:bookmarkEnd w:id="1"/>
      <w:bookmarkEnd w:id="2"/>
      <w:r>
        <w:rPr>
          <w:rStyle w:val="FontStyle12"/>
          <w:b w:val="false"/>
          <w:spacing w:val="0"/>
          <w:sz w:val="28"/>
          <w:szCs w:val="28"/>
        </w:rPr>
        <w:t xml:space="preserve">Об утверждении Рекомендаций 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/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бюджете Еткульского муниципального 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/>
      </w:pPr>
      <w:r>
        <w:rPr>
          <w:sz w:val="28"/>
          <w:szCs w:val="28"/>
        </w:rPr>
        <w:t xml:space="preserve">района на 2025 год и на плановый период 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2026 и 2027 годов</w:t>
      </w:r>
      <w:r>
        <w:rPr>
          <w:rStyle w:val="FontStyle11"/>
          <w:rFonts w:cs="Times New Roman"/>
          <w:sz w:val="28"/>
          <w:szCs w:val="28"/>
        </w:rPr>
        <w:t>»</w:t>
      </w:r>
    </w:p>
    <w:p>
      <w:pPr>
        <w:pStyle w:val="Style18"/>
        <w:widowControl/>
        <w:spacing w:lineRule="auto" w:line="240"/>
        <w:rPr>
          <w:rStyle w:val="FontStyle12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spacing w:val="0"/>
          <w:sz w:val="28"/>
          <w:szCs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spacing w:val="0"/>
          <w:sz w:val="28"/>
          <w:szCs w:val="28"/>
        </w:rPr>
        <w:t>Р Е Ш А Е Т: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284"/>
          <w:tab w:val="left" w:pos="360" w:leader="none"/>
        </w:tabs>
        <w:ind w:left="0" w:firstLine="720"/>
        <w:jc w:val="both"/>
        <w:rPr>
          <w:rStyle w:val="FontStyle12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b w:val="false"/>
          <w:spacing w:val="0"/>
          <w:sz w:val="28"/>
          <w:szCs w:val="28"/>
        </w:rPr>
        <w:t xml:space="preserve">Утвердить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брания депутатов Еткульского муниципального район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бюджете Еткульского муниципального района на 2025 год и на плановый период 2026 и 2027 годов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2"/>
          <w:b w:val="false"/>
          <w:spacing w:val="0"/>
          <w:sz w:val="28"/>
          <w:szCs w:val="28"/>
        </w:rPr>
        <w:t>от 18 декабря 2024 года (прилагаются).</w:t>
      </w:r>
    </w:p>
    <w:p>
      <w:pPr>
        <w:pStyle w:val="Style21"/>
        <w:widowControl/>
        <w:tabs>
          <w:tab w:val="clear" w:pos="284"/>
          <w:tab w:val="left" w:pos="360" w:leader="none"/>
        </w:tabs>
        <w:ind w:firstLine="720"/>
        <w:jc w:val="both"/>
        <w:rPr>
          <w:rStyle w:val="FontStyle12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284"/>
          <w:tab w:val="left" w:pos="360" w:leader="none"/>
        </w:tabs>
        <w:ind w:left="0" w:firstLine="720"/>
        <w:jc w:val="both"/>
        <w:rPr>
          <w:rStyle w:val="FontStyle12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b w:val="false"/>
          <w:spacing w:val="0"/>
          <w:sz w:val="28"/>
          <w:szCs w:val="28"/>
        </w:rPr>
        <w:t>Направить настоящее решение и указанные рекомендации в администрацию Еткульского муниципального района, Контрольно-счетную палату Еткульского муниципального района, Советы депутатов сельских поселений, постоянные комиссии Собрания депутатов Еткульского муниципального района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1"/>
      <w:bookmarkStart w:id="4" w:name="sub_1001"/>
      <w:bookmarkEnd w:id="4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 Н. Н. Васил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от 25.12.2024 г. № 657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брания депутатов Еткульского муниципального района </w:t>
      </w:r>
      <w:r>
        <w:rPr>
          <w:rStyle w:val="FontStyle11"/>
          <w:rFonts w:cs="Times New Roman"/>
          <w:sz w:val="28"/>
          <w:szCs w:val="28"/>
        </w:rPr>
        <w:t xml:space="preserve">«О </w:t>
      </w:r>
      <w:r>
        <w:rPr>
          <w:sz w:val="28"/>
          <w:szCs w:val="28"/>
        </w:rPr>
        <w:t>бюджете Еткульского муниципального района на 2025 год и на плановый период 2026 и 2027 годов</w:t>
      </w:r>
      <w:r>
        <w:rPr>
          <w:rStyle w:val="FontStyle11"/>
          <w:rFonts w:cs="Times New Roman"/>
          <w:sz w:val="28"/>
          <w:szCs w:val="28"/>
        </w:rPr>
        <w:t>»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ткуль                                                                                           18 декабря 2024 года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Участники публичных слушаний, рассмотрев проект бюджета Еткульского муниципального района (далее – районный бюджет) на 2025 год и на плановый период 2026 и 2027 годов, отмечают следующее: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йонного бюджета формировался с учетом: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й реализации задач, сформулированных в социальных Указах Президента Российской Федерации;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районного бюджета с целью четкого определения и закрепления в бюджете финансовых ресурсов необходимых для исполнения расходных обязательств муниципального образования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 по повышению эффективности бюджетных расходов;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го выполнения предусмотренных законодательством мер социальной поддержки;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- повышения качества доступности муниципальных услуг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йонного бюджета предусматривает следующие основные характеристики: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Доходы</w:t>
      </w:r>
      <w:r>
        <w:rPr>
          <w:bCs/>
          <w:sz w:val="28"/>
          <w:szCs w:val="28"/>
        </w:rPr>
        <w:t xml:space="preserve"> составят в 2025 году 1713,7 млн. рублей, в 2026 году 1745,2 млн. рублей, в 2027 году 1818,2 млн. рублей. Расходы составят в 2025 году 1713,7 млн. рублей, в 2026 году 1745,2 млн. рублей, в 2027 году 1818,2 млн. рублей.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Общий объем налоговых и неналоговых доходов районного бюджета на 2025 год запланирован в сумме 733,3 млн. рублей, рост на 27,5% к первоначальному прогнозу текущего года или 158,0 млн. рублей. На 2026 год 805,6 млн. рублей, прирост 9,9%, на 2027 год – 862,5 млн. рублей, прирост 7,1%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Основным доходным источником в части собственных доходов традиционно остается налог на доходы физических лиц. Он составляет 71,6 % всех налоговых и неналоговых доходов бюджета 2025 года. Поступления прогнозируются в объеме 525,2 млн. рублей, прирост 28,4% к прошлому году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Другие налоговые и неналоговые доходы составляют 28,4 % всех собственных поступлений. Их объем равен 208,1 млн. рублей, прирост 25,1 %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планированы в следующем размере: в 2025 году 980,4 млн. рублей, снижение на 13,0% или на 146,6 млн. рублей, в 2026-2027 годах 939,6 млн. рублей и 955,7 млн. рублей.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 сохранит св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ую направлен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оциальных расходов в следующем году составит 77,9 % или 1335,5 млн. рублей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результативности бюджетной системы будет обеспечена реализация 27 муниципальных программ с общим объёмом финансирования 1698,2 млн. рублей в 2025 году, 1685,6 млн. рублей в 2026 году, 1711,3 млн. рублей в 2027 году. Охват программной деятельностью расходной части бюджета в 2025 году составит 99,1 %.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bCs/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Еткульского муниципального района участники публичных слушаний рекомендуют следующее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бранию депутатов Еткульского муниципального района рассмотреть проект бюджета в представленной редакции и принять решение Собрания депутатов Еткульского муниципального района «О бюджете Еткульского муниципального района на 2025 год и на плановый период 2026 и 2027 годов» с учетом финансовых назначений Еткульскому муниципальному району в соответствии с положениями Закона Челябинской области «Об областном бюджете на 2025 год и на плановый период 2026 и 2027 годов» и распределением указанных назначений по соответствующим статьям расходов.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2. Администрации Еткульского муниципального района продолжить работу: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и результативности использования бюджетных средств;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управления и распоряжения имуществом, находящимся в муниципальной собственности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3. Главным администраторам доходов местного бюджета повысить уровень собираемости администрируемых доходов в местный бюджет, а также продолжить работу по привлечению резервов увеличения поступлений указанных доходов, в том числе за счет сокращения имеющейся задолженности по администрируемым неналоговым доходам и принятия своевременных мер по ее взысканию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лавным распорядителям средств местного бюджета: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: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е и эффективное расходование бюджетных средств, в том числе выделенных на реализацию национальных проектов;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взаимодействие с органами государственной власти Челябинской области по курируемым направлениям по вопросу выделения дополнительных средств рамках областных государственных программ, обеспечить их эффективное использование;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: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допущению образования кредиторской задолженности по расходным обязательствам Еткульского муниципального района;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гашению дебиторской задолженности;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реплению системы внутреннего финансового контроля и аудита и обеспечению их эффективности.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ам местного самоуправления сельских поселений Еткульского муниципального района: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: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>по реализации мероприятий, направленных на укрепление доходной базы местных бюджетов, в том числе за счет использования резервов увеличения доходов, а также принять дополнительные меры по повышению эффективности управления дебиторской задолженностью по доходам.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: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в размерах, превышающих утвержденные лимиты бюджетных обязательств;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росроченной кредиторской задолженности.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/>
      </w:pPr>
      <w:r>
        <w:rPr>
          <w:sz w:val="28"/>
          <w:szCs w:val="28"/>
        </w:rPr>
        <w:t xml:space="preserve">6. Руководителям организаций, индивидуальным предпринимателям и физическим лицам, являющимся налогоплательщиками на территории Еткульского муниципального района, обеспечивать строгое соблюдение налогового законодательства Российской Федерации о налогах и сборах по своевременному и полному перечислению налогов, сборов и страховых взносов в бюджет бюджетной системы Российской Федерации, в том числе в местный бюджет. </w:t>
      </w:r>
    </w:p>
    <w:p>
      <w:pPr>
        <w:pStyle w:val="Normal"/>
        <w:tabs>
          <w:tab w:val="clear" w:pos="284"/>
          <w:tab w:val="left" w:pos="9923" w:leader="none"/>
        </w:tabs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0:00Z</dcterms:created>
  <dc:creator>User</dc:creator>
  <dc:description/>
  <cp:keywords/>
  <dc:language>en-US</dc:language>
  <cp:lastModifiedBy>Ирина Павлушова</cp:lastModifiedBy>
  <cp:lastPrinted>2024-12-26T10:09:00Z</cp:lastPrinted>
  <dcterms:modified xsi:type="dcterms:W3CDTF">2024-12-26T05:10:00Z</dcterms:modified>
  <cp:revision>2</cp:revision>
  <dc:subject/>
  <dc:title> </dc:title>
</cp:coreProperties>
</file>